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rPr>
        <w:t>sito web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b/>
          <w:b/>
          <w:i/>
          <w:i/>
          <w:sz w:val="32"/>
          <w:szCs w:val="32"/>
        </w:rPr>
      </w:pPr>
      <w:r>
        <w:rPr>
          <w:i/>
          <w:color w:val="0033CC"/>
          <w:sz w:val="18"/>
          <w:szCs w:val="18"/>
        </w:rPr>
        <w:t xml:space="preserve">                                   </w:t>
      </w:r>
      <w:r>
        <w:rPr>
          <w:i/>
          <w:color w:val="0033CC"/>
          <w:sz w:val="32"/>
          <w:szCs w:val="32"/>
        </w:rPr>
        <w:t xml:space="preserve">                                                               </w:t>
      </w:r>
    </w:p>
    <w:p>
      <w:pPr>
        <w:pStyle w:val="Normal"/>
        <w:jc w:val="center"/>
        <w:rPr>
          <w:b/>
          <w:b/>
          <w:i/>
          <w:i/>
          <w:sz w:val="32"/>
          <w:szCs w:val="32"/>
        </w:rPr>
      </w:pPr>
      <w:r>
        <w:rPr>
          <w:b/>
          <w:i/>
          <w:sz w:val="32"/>
          <w:szCs w:val="32"/>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sz w:val="52"/>
          <w:szCs w:val="52"/>
        </w:rPr>
      </w:pPr>
      <w:r>
        <w:rPr>
          <w:b/>
        </w:rPr>
        <w:t>Quadriennio Olimpico 2005-2008</w:t>
      </w:r>
    </w:p>
    <w:p>
      <w:pPr>
        <w:pStyle w:val="Normal"/>
        <w:tabs>
          <w:tab w:val="clear" w:pos="708"/>
          <w:tab w:val="left" w:pos="6300" w:leader="none"/>
        </w:tabs>
        <w:jc w:val="center"/>
        <w:rPr>
          <w:b/>
          <w:b/>
          <w:sz w:val="52"/>
          <w:szCs w:val="52"/>
        </w:rPr>
      </w:pPr>
      <w:r>
        <w:rPr>
          <w:b/>
          <w:sz w:val="52"/>
          <w:szCs w:val="52"/>
        </w:rPr>
      </w:r>
    </w:p>
    <w:p>
      <w:pPr>
        <w:pStyle w:val="Normal"/>
        <w:tabs>
          <w:tab w:val="clear" w:pos="708"/>
          <w:tab w:val="left" w:pos="6300" w:leader="none"/>
        </w:tabs>
        <w:jc w:val="center"/>
        <w:rPr>
          <w:b/>
          <w:b/>
        </w:rPr>
      </w:pPr>
      <w:r>
        <w:rPr>
          <w:b/>
        </w:rPr>
        <w:t>RIUNIONE DEL CONSIGLIO REGIONALE N° 14</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 xml:space="preserve">Padova   10 Luglio  2006 </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pPr>
      <w:r>
        <w:rPr/>
        <w:t>Il giorno 10 Luglio 2006, alle ore 19,00, presso la sede del Comitato Regionale Veneto della F.G.I.,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Centri Tecnici Regionali</w:t>
      </w:r>
    </w:p>
    <w:p>
      <w:pPr>
        <w:pStyle w:val="Normal"/>
        <w:tabs>
          <w:tab w:val="clear" w:pos="708"/>
          <w:tab w:val="left" w:pos="1800" w:leader="none"/>
          <w:tab w:val="left" w:pos="6300" w:leader="none"/>
        </w:tabs>
        <w:rPr/>
      </w:pPr>
      <w:r>
        <w:rPr/>
        <w:tab/>
        <w:t>3 – Commissioni tecniche</w:t>
      </w:r>
    </w:p>
    <w:p>
      <w:pPr>
        <w:pStyle w:val="Normal"/>
        <w:tabs>
          <w:tab w:val="clear" w:pos="708"/>
          <w:tab w:val="left" w:pos="1800" w:leader="none"/>
          <w:tab w:val="left" w:pos="6300" w:leader="none"/>
        </w:tabs>
        <w:rPr/>
      </w:pPr>
      <w:r>
        <w:rPr/>
        <w:t xml:space="preserve">                              </w:t>
      </w:r>
      <w:r>
        <w:rPr/>
        <w:t>4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Bianchi, Costa, Fraccaroli, Rizzi, Zanardo, Zerbi  il segretario Meattini, i tecnici Alberton, Castellani,  Citton, Lazzarich,  il Consigliere Federale Berto.</w:t>
      </w:r>
    </w:p>
    <w:p>
      <w:pPr>
        <w:pStyle w:val="Normal"/>
        <w:tabs>
          <w:tab w:val="clear" w:pos="708"/>
          <w:tab w:val="left" w:pos="1800" w:leader="none"/>
          <w:tab w:val="left" w:pos="6300" w:leader="none"/>
        </w:tabs>
        <w:rPr/>
      </w:pPr>
      <w:r>
        <w:rPr/>
        <w:t xml:space="preserve">Sono assenti:  il consigliere Pepe, i tecnici Bombarda, Bortolami, Saccuman, Rumor, Toniati  e l’ispettrice regionale degli ufficiali di gara Toniolo.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saluta i presenti e constatatone il numero, dichiara la riunione del Consiglio Regionale validamente costituita e si passa alla discussione dei punti all’ordine del giorn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1 – Lettura ed approvazione del verbale della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con una modifica di carattere formale modifica  approva all’unanimità il verbale relativo alla riunione n.13  del  31 Maggio  2006.</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b/>
        </w:rPr>
        <w:t>2 -  Centri Tecnici Region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Sentite le relazioni del Presidente e dei rispettivi Direttori Tecnici viene decisa l’apertura di un Centro Tecnico Regionale Femminile e di un Centro Tecnico Regionale di Ritmica e di richiedere alla F.G.I. il relativo riconoscimento. Per quanto riguarda il Centro Tecnico Regionale di Ritmica, non essendo ancora ben definiti alcuni dettagli, viene dato mandato al Presidente di approfondire l’argomento con la Società che dovrebbe ospitare il Centro prima di inviare la documentazione alla</w:t>
      </w:r>
    </w:p>
    <w:p>
      <w:pPr>
        <w:pStyle w:val="Normal"/>
        <w:tabs>
          <w:tab w:val="clear" w:pos="708"/>
          <w:tab w:val="left" w:pos="1800" w:leader="none"/>
          <w:tab w:val="left" w:pos="6300" w:leader="none"/>
        </w:tabs>
        <w:rPr/>
      </w:pPr>
      <w:r>
        <w:rPr/>
        <w:t xml:space="preserve"> </w:t>
      </w:r>
      <w:r>
        <w:rPr/>
        <w:t>Federazione Ginnastica d’Italia.</w:t>
      </w:r>
    </w:p>
    <w:p>
      <w:pPr>
        <w:pStyle w:val="Normal"/>
        <w:tabs>
          <w:tab w:val="clear" w:pos="708"/>
          <w:tab w:val="left" w:pos="1800" w:leader="none"/>
          <w:tab w:val="left" w:pos="6300" w:leader="none"/>
        </w:tabs>
        <w:rPr/>
      </w:pPr>
      <w:r>
        <w:rPr/>
        <w:t>Il Centro Tecnico Regionale Maschile non viene aperto perché non sussitono i presupposti minimi richiesti dalla Federazione ma viene incaricato il D.T.R.M. Diego Lazzarich di proporre al Consiglio un’attività similar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3 – Commissioni Tecnich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lamenta che, nonostante i ripetuti inviti, non vengono inviate al Consiglio i verbali delle riunioni delle Commissioni Tecniche ed informa che, qual’ora persistesse tale situazione si vedrà costretto a rinviare il saldo dei rimborsi relativi.</w:t>
      </w:r>
    </w:p>
    <w:p>
      <w:pPr>
        <w:pStyle w:val="Normal"/>
        <w:tabs>
          <w:tab w:val="clear" w:pos="708"/>
          <w:tab w:val="left" w:pos="1800" w:leader="none"/>
          <w:tab w:val="left" w:pos="6300" w:leader="none"/>
        </w:tabs>
        <w:rPr/>
      </w:pPr>
      <w:r>
        <w:rPr/>
        <w:t>Su proposta del D.T.R.F. Giorgio Citton, viene modificata la composizione della Commissione Tecnica della sezione Femminile che risulta così composta: D.T.R.F. Giorgio Citton, D.G.R.F. Simonetta Bortolami sig.na Valentina Spongi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4 - Varie ed eventu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legge una lettera inviata dal Presidente di una Società nella quale si ringrazia e si plaude per l’organizzazione e la buona riuscita della prima parte degli allenamenti collegiali regionale estivi.</w:t>
      </w:r>
    </w:p>
    <w:p>
      <w:pPr>
        <w:pStyle w:val="Normal"/>
        <w:tabs>
          <w:tab w:val="clear" w:pos="708"/>
          <w:tab w:val="left" w:pos="1800" w:leader="none"/>
          <w:tab w:val="left" w:pos="6300" w:leader="none"/>
        </w:tabs>
        <w:rPr/>
      </w:pPr>
      <w:r>
        <w:rPr/>
        <w:t>Il Presidente a tal proposito informa di aver ricevuto verbalmente uguale riconoscimento da parte di diverse persone e quindi ringrazia anche a nome del Consiglio il Direttore Tecnico Regionale Femminile e tutti i Tecnici che hanno collaborato agli allenamenti suddetti.</w:t>
      </w:r>
    </w:p>
    <w:p>
      <w:pPr>
        <w:pStyle w:val="Normal"/>
        <w:tabs>
          <w:tab w:val="clear" w:pos="708"/>
          <w:tab w:val="left" w:pos="1800" w:leader="none"/>
          <w:tab w:val="left" w:pos="6300" w:leader="none"/>
        </w:tabs>
        <w:rPr/>
      </w:pPr>
      <w:r>
        <w:rPr/>
        <w:t>Il Consigliere Zanardo si associa.</w:t>
      </w:r>
    </w:p>
    <w:p>
      <w:pPr>
        <w:pStyle w:val="Normal"/>
        <w:tabs>
          <w:tab w:val="clear" w:pos="708"/>
          <w:tab w:val="left" w:pos="1800" w:leader="none"/>
          <w:tab w:val="left" w:pos="6300" w:leader="none"/>
        </w:tabs>
        <w:rPr/>
      </w:pPr>
      <w:r>
        <w:rPr/>
        <w:t>IL Presidente informa di aver già inviato alla F.G.I. un bonifico bancario per il pagamento degli allenamenti collegiali estivi della sezione maschile che si terranno a Fermo dal 13 al 22 Lugli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Viene espresso parere sfavorevole all’affiliazione della A.S.D. Harmonia di Venezia in quanto, a parere del Consiglio, lo Statuto presentato dalla suddetta Società non è conforme a quanto stabilito dalla F.G.I.; la documentazione inviata dalla A.S.D. Harmonia viene inoltrata a Roma al Consiglio Federale, cui spetta la decisione definitiv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relaziona brevemente sulla recente trasferta a Sofia per la partecipazione di una squadra regionale di ritmica al XII International Tournament “Memorial 78” organizzato dal C.S.K.A. di Sofi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ricorda che sono i giudici interessati a dover chiedere il nulla osta per giudicare in gare non comprese nel calendario agonistico Federale e non la Società organizzatrice dell’even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rinnova l’invito a rispettare e a far rispettare il Regolamento soprattutto per quanto riguarda l’ingresso in campo di gara di persone non addette e informa che, qual’ora dovessero ripetersi fatti analoghi, si vedrà costretto a richiedere, nelle sedi opportune l’applicazione di provvedimenti disciplinari per i trasgressor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Alle ore 21,30, esauriti gli argomenti all’ordine del giorno, il Presidente dichiara conclusa la riunione del Consiglio regionale</w:t>
      </w:r>
    </w:p>
    <w:p>
      <w:pPr>
        <w:pStyle w:val="Normal"/>
        <w:tabs>
          <w:tab w:val="clear" w:pos="708"/>
          <w:tab w:val="left" w:pos="1800" w:leader="none"/>
          <w:tab w:val="left" w:pos="6300" w:leader="none"/>
        </w:tabs>
        <w:ind w:left="360" w:hanging="0"/>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rPr/>
      </w:pPr>
      <w:r>
        <w:rPr/>
        <w:t xml:space="preserve">             </w:t>
      </w:r>
      <w:r>
        <w:rPr/>
        <w:t>IL SEGRETARIO</w:t>
        <w:tab/>
        <w:tab/>
        <w:tab/>
        <w:tab/>
        <w:tab/>
        <w:t>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15:00Z</dcterms:created>
  <dc:creator>Dario</dc:creator>
  <dc:description/>
  <cp:keywords/>
  <dc:language>en-US</dc:language>
  <cp:lastModifiedBy>asd</cp:lastModifiedBy>
  <cp:lastPrinted>2006-07-17T12:24:00Z</cp:lastPrinted>
  <dcterms:modified xsi:type="dcterms:W3CDTF">2006-07-17T10:55:00Z</dcterms:modified>
  <cp:revision>8</cp:revision>
  <dc:subject/>
  <dc:title> </dc:title>
</cp:coreProperties>
</file>